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64325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>Załącznik d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arządzenia  nr 18/2018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Kierownika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wiatowego Centrum Pomocy Rodzini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w Aleksandrowie Kujawskim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z dnia 13.08.2018</w:t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ULAMIN UCZESTNICTWA W PROJEKCIE</w:t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RODZINA W CENTRUM 2”</w:t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LA ZADAŃ REALIZOWANYCH PRZEZ POWIATOWE CENTRUM POMOCY RODZINIE W ALEKSANDROWIE KUJAWSKIM  </w:t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uto" w:line="360"/>
        <w:ind w:right="-850" w:hanging="0"/>
        <w:rPr/>
      </w:pPr>
      <w:r>
        <w:rPr/>
        <w:t>Objaśnienie terminów i skrótów:</w:t>
      </w:r>
    </w:p>
    <w:p>
      <w:pPr>
        <w:pStyle w:val="Standard"/>
        <w:spacing w:lineRule="auto" w:line="360"/>
        <w:ind w:right="-850" w:hanging="0"/>
        <w:rPr/>
      </w:pPr>
      <w:r>
        <w:rPr/>
        <w:t>RPO- Regionalny Program Operacyjny</w:t>
      </w:r>
    </w:p>
    <w:p>
      <w:pPr>
        <w:pStyle w:val="Standard"/>
        <w:spacing w:lineRule="auto" w:line="360"/>
        <w:ind w:right="-850" w:hanging="0"/>
        <w:rPr/>
      </w:pPr>
      <w:r>
        <w:rPr/>
        <w:t>PO PŻ- Program Operacyjny Pomoc Żywnościowa</w:t>
      </w:r>
    </w:p>
    <w:p>
      <w:pPr>
        <w:pStyle w:val="Standard"/>
        <w:spacing w:lineRule="auto" w:line="360"/>
        <w:ind w:right="-850" w:hanging="0"/>
        <w:rPr/>
      </w:pPr>
      <w:r>
        <w:rPr/>
        <w:t>ROPS- Regionalny Ośrodek Polityki Społecznej w Toruniu</w:t>
      </w:r>
    </w:p>
    <w:p>
      <w:pPr>
        <w:pStyle w:val="Standard"/>
        <w:spacing w:lineRule="auto" w:line="360"/>
        <w:ind w:right="-850" w:hanging="0"/>
        <w:rPr/>
      </w:pPr>
      <w:r>
        <w:rPr/>
        <w:t>PCPR- Powiatowe Centrum Pomocy Rodzinie w Aleksandrowie Kujawskim</w:t>
      </w:r>
    </w:p>
    <w:p>
      <w:pPr>
        <w:pStyle w:val="Standard"/>
        <w:spacing w:lineRule="auto" w:line="360"/>
        <w:ind w:right="-850" w:hanging="0"/>
        <w:rPr/>
      </w:pPr>
      <w:r>
        <w:rPr/>
        <w:t>Partner Wiodący- Regionalny Ośrodek Polityki Społecznej w Toruniu</w:t>
      </w:r>
    </w:p>
    <w:p>
      <w:pPr>
        <w:pStyle w:val="Standard"/>
        <w:spacing w:lineRule="auto" w:line="360"/>
        <w:ind w:right="-850" w:hanging="0"/>
        <w:rPr/>
      </w:pPr>
      <w:r>
        <w:rPr/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  <w:t>INFORMACJE O PROJEKCIE</w:t>
      </w:r>
    </w:p>
    <w:p>
      <w:pPr>
        <w:pStyle w:val="Standard"/>
        <w:spacing w:lineRule="auto" w:line="360"/>
        <w:ind w:right="-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1"/>
          <w:numId w:val="4"/>
        </w:numPr>
        <w:spacing w:lineRule="auto" w:line="360"/>
        <w:ind w:left="283" w:right="-850" w:hanging="283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ojekt   pod  nazwą  „Rodzina  w  Centrum 2”   realizowany jest  przez Regionalny  Ośrodek  Polityki Społecznej  w  Toruniu  w  partnerstwie z  3 Miejskimi Ośrodkami Pomocy Rodzinie, 1 Miejskim Ośrodkiem Pomocy Społecznej oraz 19 Powiatowymi Centrami Pomocy Rodzinie z Województwa Kujawsko- Pomorskiego.</w:t>
      </w:r>
    </w:p>
    <w:p>
      <w:pPr>
        <w:pStyle w:val="Standard"/>
        <w:numPr>
          <w:ilvl w:val="1"/>
          <w:numId w:val="1"/>
        </w:numPr>
        <w:spacing w:lineRule="auto" w:line="360"/>
        <w:ind w:left="283" w:right="-850" w:hanging="283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ojekt współfinansowany jest ze środków Europejskiego Funduszu Społecznego                       w ramach Regionalnego Programu Operacyjnego Województwa Kujawsko- Pomorskiego na lata 2014- 2020, Oś priorytetowa 9 Solidarne społeczeństwo, </w:t>
        <w:tab/>
        <w:t>Działanie 9.3 Rozwój usług zdrowotnych i społecznych, Poddziałanie 9.3.2 Rozwój usług społecznych.</w:t>
      </w:r>
    </w:p>
    <w:p>
      <w:pPr>
        <w:pStyle w:val="Standard"/>
        <w:numPr>
          <w:ilvl w:val="1"/>
          <w:numId w:val="1"/>
        </w:numPr>
        <w:spacing w:lineRule="auto" w:line="360"/>
        <w:ind w:left="283" w:right="-850" w:hanging="283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Głównym celem projektu jest zwiększenie dostępu do usług wsparcia rodziny i pieczy zastępczej   poprzez zbudowanie jednego zintegrowanego  systemu  pomocy  dla rodzin              w Województwie Kujawsko- Pomorskim. Działania w projekcie przyczynią się do rozwoju              i poprawy dostępu do usług wsparcia rodziny i pieczy zastępczej, a tym samym zapewnią rodzinom możliwość lepszego funkcjonowania w przyszłości.</w:t>
      </w:r>
    </w:p>
    <w:p>
      <w:pPr>
        <w:pStyle w:val="Standard"/>
        <w:numPr>
          <w:ilvl w:val="1"/>
          <w:numId w:val="1"/>
        </w:numPr>
        <w:spacing w:lineRule="auto" w:line="360"/>
        <w:ind w:left="283" w:right="-850" w:hanging="283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rojekt obejmuje swym zasięgiem Województwo Kujawsko- Pomorskie.</w:t>
      </w:r>
    </w:p>
    <w:p>
      <w:pPr>
        <w:pStyle w:val="Standard"/>
        <w:numPr>
          <w:ilvl w:val="1"/>
          <w:numId w:val="1"/>
        </w:numPr>
        <w:spacing w:lineRule="auto" w:line="360"/>
        <w:ind w:left="283" w:right="-850" w:hanging="283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Okres realizacji projektu: od 01.07.2018r. do 30.06.2020r.</w:t>
      </w:r>
    </w:p>
    <w:p>
      <w:pPr>
        <w:pStyle w:val="Standard"/>
        <w:numPr>
          <w:ilvl w:val="1"/>
          <w:numId w:val="1"/>
        </w:numPr>
        <w:spacing w:lineRule="auto" w:line="360"/>
        <w:ind w:left="283" w:right="-850" w:hanging="283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Biura projektu, w tym punkty rekrutacyjne znajdują się w siedzibie ROPS  w Toruniu, oraz w siedzibach partnerów.</w:t>
      </w:r>
    </w:p>
    <w:p>
      <w:pPr>
        <w:pStyle w:val="Standard"/>
        <w:numPr>
          <w:ilvl w:val="1"/>
          <w:numId w:val="1"/>
        </w:numPr>
        <w:spacing w:lineRule="auto" w:line="360"/>
        <w:ind w:left="283" w:right="-850" w:hanging="283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Biuro projektu PCPR w Aleksandrowie Kujawskim znajduje się przy ul. Sikorskiego 3,      87-700 Aleksandrów Kujawski.   </w:t>
      </w:r>
    </w:p>
    <w:p>
      <w:pPr>
        <w:pStyle w:val="Standard"/>
        <w:numPr>
          <w:ilvl w:val="1"/>
          <w:numId w:val="1"/>
        </w:numPr>
        <w:spacing w:lineRule="auto" w:line="360"/>
        <w:ind w:left="283" w:right="-850" w:hanging="283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Informacja o projekcie oraz niniejszy regulamin będą dostępne na stornie internetowej bip PCPR w Aleksandrowie Kujawskim oraz w biurze projektu. Strona internetowa   bip PCPR   Aleksandrów   Kujawski:  https://pcpr- aleksandrow.rbip.mojregion,info/.</w:t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Standard"/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5" w:leader="none"/>
        </w:tabs>
        <w:spacing w:lineRule="auto" w:line="360"/>
        <w:ind w:left="0" w:right="-850" w:hanging="0"/>
        <w:jc w:val="both"/>
        <w:rPr/>
      </w:pPr>
      <w:r>
        <w:rPr/>
        <w:t xml:space="preserve">Niniejszy regulamin określa zasady rekrutacji oraz uczestnictwa w projekcie „Rodzina                   </w:t>
        <w:tab/>
        <w:t>w Centrum 2” zwanym dalej projektem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>2. W ramach projektu zaplanowano m.in. następujące formy wsparcia: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1) </w:t>
        <w:tab/>
        <w:t>specjalistyczne poradnictwo rodzinne- pedagogiczne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2) </w:t>
        <w:tab/>
        <w:t>specjalistyczne poradnictwo rodzinne- prawne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3) </w:t>
        <w:tab/>
        <w:t>specjalistyczne poradnictwo rodzinne- psychologiczne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4) </w:t>
        <w:tab/>
        <w:t>specjalistyczne poradnictwo rodzinne- psychiatryczne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5) </w:t>
        <w:tab/>
        <w:t>mediacje rodzinne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>6)</w:t>
        <w:tab/>
        <w:t xml:space="preserve">warsztaty   wzmacniające   kompetencje   rodzicielskie   dla   rodziców   naturalnych                      </w:t>
        <w:tab/>
        <w:tab/>
        <w:t>i zastępczych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7) </w:t>
        <w:tab/>
        <w:t xml:space="preserve">zajęcia    animacyjne     dla     dzieci     rodziców     korzystających      z     warsztatów   </w:t>
        <w:tab/>
        <w:tab/>
        <w:t>wzmacniających kompetencje,</w:t>
      </w:r>
    </w:p>
    <w:p>
      <w:pPr>
        <w:pStyle w:val="Standard"/>
        <w:tabs>
          <w:tab w:val="clear" w:pos="709"/>
          <w:tab w:val="left" w:pos="1022" w:leader="none"/>
        </w:tabs>
        <w:spacing w:lineRule="auto" w:line="360"/>
        <w:ind w:left="737" w:right="-850" w:hanging="737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8) </w:t>
        <w:tab/>
        <w:t>warsztaty socjoterapeutyczne dla dzieci i  młodzieży w wieku od 7 do 14 lat przebywających   w   pieczy   oraz   w   rodzinach  maturalnych  z problemami opiekuńczo - wychowawczymi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9) </w:t>
        <w:tab/>
        <w:t>grupy wsparcia dla rodzin naturalnych i zastępczych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10) </w:t>
        <w:tab/>
        <w:t>szkolenia dla wolontariuszy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11) </w:t>
        <w:tab/>
        <w:t xml:space="preserve">wyjazdy   edukacyjne   wzmacniające   więzi   i   relacje   pomiędzy   rodzicami                 </w:t>
        <w:tab/>
        <w:tab/>
        <w:t>i dziećmi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12) </w:t>
        <w:tab/>
        <w:t>warsztaty dla osób przebywających i opuszczających pieczę zastępczą,</w:t>
      </w:r>
    </w:p>
    <w:p>
      <w:pPr>
        <w:pStyle w:val="Standard"/>
        <w:tabs>
          <w:tab w:val="clear" w:pos="709"/>
          <w:tab w:val="left" w:pos="285" w:leader="none"/>
          <w:tab w:val="left" w:pos="690" w:leader="none"/>
        </w:tabs>
        <w:spacing w:lineRule="auto" w:line="360"/>
        <w:ind w:right="-850" w:hanging="0"/>
        <w:jc w:val="both"/>
        <w:rPr/>
      </w:pPr>
      <w:r>
        <w:rPr/>
        <w:tab/>
        <w:t xml:space="preserve">13) </w:t>
        <w:tab/>
        <w:t>bony edukacyjne dla dla osób opuszczających pieczę zastępczą,</w:t>
      </w:r>
    </w:p>
    <w:p>
      <w:pPr>
        <w:pStyle w:val="Standard"/>
        <w:tabs>
          <w:tab w:val="clear" w:pos="709"/>
          <w:tab w:val="left" w:pos="285" w:leader="none"/>
          <w:tab w:val="left" w:pos="690" w:leader="none"/>
        </w:tabs>
        <w:spacing w:lineRule="auto" w:line="360"/>
        <w:ind w:right="-850" w:hanging="0"/>
        <w:jc w:val="both"/>
        <w:rPr/>
      </w:pPr>
      <w:r>
        <w:rPr/>
        <w:tab/>
        <w:t xml:space="preserve">14) warsztaty „Moje emocje” dla dzieci przebywających w pieczy zastępczej oraz                  </w:t>
        <w:tab/>
        <w:t xml:space="preserve">       w rodzinach  naturalnych  z problemami opiekuńczo – wychowawczymi.</w:t>
      </w:r>
    </w:p>
    <w:p>
      <w:pPr>
        <w:pStyle w:val="Standard"/>
        <w:tabs>
          <w:tab w:val="clear" w:pos="709"/>
          <w:tab w:val="left" w:pos="285" w:leader="none"/>
          <w:tab w:val="left" w:pos="690" w:leader="none"/>
        </w:tabs>
        <w:spacing w:lineRule="auto" w:line="360"/>
        <w:ind w:right="-850" w:hanging="0"/>
        <w:jc w:val="both"/>
        <w:rPr/>
      </w:pPr>
      <w:r>
        <w:rPr/>
        <w:tab/>
        <w:t>15)  utworzenie mieszkania treningowego dla 2 osób opuszczających pieczę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 xml:space="preserve">3. Usługi wsparcia rodziny i pieczy zastępczej realizowane w ramach projektu skierowane są </w:t>
        <w:tab/>
        <w:t>do: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>1)</w:t>
        <w:tab/>
        <w:t>osób przebywających w pieczy zastępczej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>2)</w:t>
        <w:tab/>
        <w:t>osób opuszczających pieczę zastępczą,</w:t>
      </w:r>
    </w:p>
    <w:p>
      <w:pPr>
        <w:pStyle w:val="Standard"/>
        <w:tabs>
          <w:tab w:val="clear" w:pos="709"/>
          <w:tab w:val="left" w:pos="568" w:leader="none"/>
        </w:tabs>
        <w:spacing w:lineRule="auto" w:line="360"/>
        <w:ind w:left="283" w:right="-850" w:hanging="680"/>
        <w:jc w:val="both"/>
        <w:rPr/>
      </w:pPr>
      <w:r>
        <w:rPr/>
        <w:tab/>
        <w:t>3)</w:t>
        <w:tab/>
        <w:t xml:space="preserve">osób   w   rodzinach   przeżywających   trudności   w   pełnieniu   funkcji   opiekuńczo-   </w:t>
        <w:tab/>
        <w:t xml:space="preserve">wychowawczych,   o   której  mowa   w   ustawie   z  dnia  9  czerwca  2011 r.                           </w:t>
        <w:tab/>
        <w:t xml:space="preserve">o </w:t>
        <w:tab/>
        <w:t xml:space="preserve">wspieraniu  rodziny  i  systemie  pieczy  zastępczej  (  w  tym  rodziny  objęte </w:t>
        <w:tab/>
        <w:t xml:space="preserve">wsparciem </w:t>
        <w:tab/>
        <w:t>asystenta rodziny)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4) </w:t>
        <w:tab/>
        <w:t>osób sprawujących rodzinną pieczę zastępczą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>5)</w:t>
        <w:tab/>
        <w:t xml:space="preserve">innych osób, których udział w projekcie jest niezbędny do skutecznego  wsparcia osób </w:t>
        <w:tab/>
        <w:tab/>
        <w:t>zagrożonych  ubóstwem  lub wykluczeniem społecznym,  w tym wolontariuszy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>4. Udział uczestników w projekcie jest bezpłatny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 xml:space="preserve">1. Rekrutacja  ma  charakter  otwarty i  odbywać  się  będzie z  uwzględnieniem zasady  </w:t>
        <w:tab/>
        <w:t xml:space="preserve">równych szans. Organizator zakłada równy dostęp do projektu zarówno kobiet, mężczyzn, </w:t>
        <w:tab/>
        <w:t xml:space="preserve">oraz osób z niepełnosprawnością znajdujących się w grupie potencjalnych uczestników </w:t>
        <w:tab/>
        <w:t>projektu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 xml:space="preserve">2. Kandydaci, przed złożeniem formularza zgłoszeniowego, mają obowiązek zapoznać się                </w:t>
        <w:tab/>
        <w:t>z całością tekstu niniejszego regulaminu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>3.  Rekrutacja prowadzona będzie od 01.07.2018r. do 30.06.2020r., w sposób ciągły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>
          <w:b/>
          <w:b/>
          <w:bCs/>
        </w:rPr>
      </w:pPr>
      <w:r>
        <w:rPr/>
        <w:t xml:space="preserve">4. Proces rekrutacji poprzedzony zostanie zamieszczeniem ogłoszeń na stornie internetowej </w:t>
        <w:tab/>
        <w:t xml:space="preserve">bip PCPR  a  także m.in.  w  ośrodkach  pomocy  społecznej  na  terenie  powiatu </w:t>
        <w:tab/>
        <w:t>aleksandrowskiego  oraz  innych  dozwolonych, ogólnodostępnych miejscach  publicznych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>
          <w:b/>
          <w:b/>
          <w:bCs/>
        </w:rPr>
      </w:pPr>
      <w:r>
        <w:rPr/>
        <w:t xml:space="preserve">5. Poinformowane zostaną właściwe terytorialnie organizacje partnerskie regionalne i lokalne, </w:t>
        <w:tab/>
        <w:t xml:space="preserve">które  realizują    Program  Operacyjny  Pomoc  Żywnościowa  2014-2020   o  prowadzonej </w:t>
        <w:tab/>
        <w:t>rekrutacji do projektu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 xml:space="preserve">6. </w:t>
        <w:tab/>
        <w:t xml:space="preserve">Uczestnicy zgłaszający się do udziału w różnych  formach wsparcia oraz </w:t>
        <w:tab/>
        <w:t xml:space="preserve">zakwalifikowani do uczestnictwa w projekcie, zobowiązani będą do wypełnienia, </w:t>
        <w:tab/>
        <w:t>podpisania i przedłożenia następujących dokumentów: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1)</w:t>
        <w:tab/>
        <w:t>wypełnionego formularza zgłoszeniowego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2) </w:t>
        <w:tab/>
        <w:t>deklaracji uczestnictwa w projekcie,</w:t>
        <w:tab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3) </w:t>
        <w:tab/>
        <w:t xml:space="preserve">oświadczenia  uczestnika  projektu, 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4) </w:t>
        <w:tab/>
        <w:t>innych dokumentów niezbędnych do rozpoczęcia udziału w projekcie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>7.</w:t>
        <w:tab/>
        <w:t xml:space="preserve"> W przypadku osób nieletnich dokumenty, o których mowa w ust. 6 składa i podpisuje </w:t>
        <w:tab/>
        <w:t xml:space="preserve">  osoba sprawująca opiekę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>8.</w:t>
        <w:tab/>
        <w:t xml:space="preserve">  Formularz zgłoszeniowy  zainteresowane osoby będą mogły składać w PCPR  oraz </w:t>
        <w:tab/>
        <w:t xml:space="preserve">  </w:t>
        <w:tab/>
        <w:t xml:space="preserve"> przesłać pocztą tradycyjną. Dokumenty muszą być wypełnione czytelnie, podpisane                   </w:t>
        <w:tab/>
        <w:t xml:space="preserve">  w</w:t>
        <w:tab/>
        <w:t>odpowiednich miejscach, opatrzone datą i podpisem kandydat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>
          <w:b/>
          <w:b/>
          <w:bCs/>
        </w:rPr>
      </w:pPr>
      <w:r>
        <w:rPr/>
        <w:t xml:space="preserve">9.  Złożone dokumenty  będą weryfikowane pod względem formalnym (kandydaci będą </w:t>
        <w:tab/>
        <w:t xml:space="preserve">  niezwłocznie informowani  o  ewentualnej  konieczności  poprawienia  lub uzupełnienia   </w:t>
        <w:tab/>
        <w:t xml:space="preserve">  dokumentów)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>
          <w:b/>
          <w:b/>
          <w:bCs/>
        </w:rPr>
      </w:pPr>
      <w:r>
        <w:rPr/>
        <w:t xml:space="preserve">10. PCPR w Aleksandrowie Kujawskim będzie przetwarzał i wykorzystywał zebrane dane </w:t>
        <w:tab/>
        <w:t xml:space="preserve">  wyłącznie w związku z realizacją projektu, w tym w szczególności do celów monitoringu, </w:t>
        <w:tab/>
        <w:t xml:space="preserve">  sprawozdawczości i ewaluacji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 xml:space="preserve">11. Uczestnik przekazuje dane osobowe dobrowolnie, aczkolwiek odmowa podania danych </w:t>
        <w:tab/>
        <w:t xml:space="preserve">  osobowych uniemożliwia udział uczestnika w projekcie.</w:t>
      </w:r>
    </w:p>
    <w:p>
      <w:pPr>
        <w:pStyle w:val="Standard"/>
        <w:tabs>
          <w:tab w:val="clear" w:pos="709"/>
          <w:tab w:val="left" w:pos="682" w:leader="none"/>
        </w:tabs>
        <w:spacing w:lineRule="auto" w:line="360"/>
        <w:ind w:left="397" w:right="-850" w:hanging="397"/>
        <w:jc w:val="both"/>
        <w:rPr>
          <w:b/>
          <w:b/>
          <w:bCs/>
        </w:rPr>
      </w:pPr>
      <w:r>
        <w:rPr/>
        <w:t>12. Każdy uczestnik ma prawo dostępu do treści swoich danych osobowych oraz ich sprostowania, usunięcia lub ograniczenia,  przetwarzania, jak również do wniesienia sprzeciwu wobec ich przetwarzania lub przenoszenia tych danych.</w:t>
      </w:r>
    </w:p>
    <w:p>
      <w:pPr>
        <w:pStyle w:val="Standard"/>
        <w:tabs>
          <w:tab w:val="clear" w:pos="709"/>
          <w:tab w:val="left" w:pos="682" w:leader="none"/>
        </w:tabs>
        <w:spacing w:lineRule="auto" w:line="360"/>
        <w:ind w:left="397" w:right="-850" w:hanging="397"/>
        <w:jc w:val="both"/>
        <w:rPr/>
      </w:pPr>
      <w:r>
        <w:rPr/>
        <w:t>13. PCPR zastrzega sobie prawo do wcześniejszego zakończenia naboru w momencie zrekrutowania zakładanej liczby uczestników danej formy wsparcia.</w:t>
      </w:r>
    </w:p>
    <w:p>
      <w:pPr>
        <w:pStyle w:val="Standard"/>
        <w:tabs>
          <w:tab w:val="clear" w:pos="709"/>
          <w:tab w:val="left" w:pos="682" w:leader="none"/>
        </w:tabs>
        <w:spacing w:lineRule="auto" w:line="360"/>
        <w:ind w:left="397" w:right="-850" w:hanging="397"/>
        <w:jc w:val="both"/>
        <w:rPr>
          <w:b/>
          <w:b/>
          <w:bCs/>
        </w:rPr>
      </w:pPr>
      <w:r>
        <w:rPr/>
        <w:t>14. Jeśli   liczba   osób    kwalifikujących    się    do    projektu   będzie   większa   od    liczby przewidzianych miejsc zostanie utworzona lista rezerwowa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 xml:space="preserve">15. Osoby ostatecznie zakwalifikowane do udziału w projekcie zostaną niezwłocznie o tym </w:t>
        <w:tab/>
        <w:t xml:space="preserve">  poinformowane przez PCPR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center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/>
          <w:bCs/>
        </w:rPr>
        <w:t>KRYTERIA REKRUTACJI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>1. Wyboru uczestników projektu, na podstawie analizy dokumentów rekrutacyjnych do  poszczególnych działań dokonuje PCPR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>2. Przy rekrutacji zostaną zastosowane następujące kryteria,  w tym: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1) Kryteria podstawowe związane ze specyfiką grup docelowych: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firstLine="283"/>
        <w:jc w:val="both"/>
        <w:rPr/>
      </w:pPr>
      <w:r>
        <w:rPr/>
        <w:tab/>
        <w:t>a)</w:t>
        <w:tab/>
        <w:t xml:space="preserve">przynależność do grup docelowych projektu określonych w § 2 ust. 3 (kryterium Tak   </w:t>
        <w:tab/>
        <w:t xml:space="preserve">       -Nie),</w:t>
      </w:r>
    </w:p>
    <w:p>
      <w:pPr>
        <w:pStyle w:val="Standard"/>
        <w:tabs>
          <w:tab w:val="clear" w:pos="709"/>
          <w:tab w:val="left" w:pos="1022" w:leader="none"/>
        </w:tabs>
        <w:spacing w:lineRule="auto" w:line="360"/>
        <w:ind w:left="737" w:right="-850" w:hanging="454"/>
        <w:jc w:val="both"/>
        <w:rPr/>
      </w:pPr>
      <w:r>
        <w:rPr/>
        <w:t>b)</w:t>
        <w:tab/>
        <w:t xml:space="preserve">nie    korzystanie   przez   kandydatów   z  takich   samych   form    wsparcia jednocześnie   w   żadnym   innym    projekcie   współfinansowanym  przez Europejski  Fundusz  Społeczny, 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>c)</w:t>
        <w:tab/>
        <w:t xml:space="preserve">miejsce   zamieszkania   lub   centrum   życiowej   aktywności   danej   osoby,                       </w:t>
        <w:tab/>
        <w:tab/>
        <w:t xml:space="preserve">w  którym  koncentrują  się  jej  interesy osobiste i majątkowe znajduje się na terenie </w:t>
        <w:tab/>
        <w:tab/>
        <w:t>powiatu aleksandrowskiego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ab/>
        <w:t>2) Kryterium premiujące:</w:t>
      </w:r>
    </w:p>
    <w:p>
      <w:pPr>
        <w:pStyle w:val="Standard"/>
        <w:tabs>
          <w:tab w:val="clear" w:pos="709"/>
          <w:tab w:val="left" w:pos="740" w:leader="none"/>
          <w:tab w:val="left" w:pos="965" w:leader="none"/>
        </w:tabs>
        <w:spacing w:lineRule="auto" w:line="360"/>
        <w:ind w:left="680" w:right="-850" w:hanging="397"/>
        <w:jc w:val="both"/>
        <w:rPr/>
      </w:pPr>
      <w:r>
        <w:rPr/>
        <w:t>a)</w:t>
        <w:tab/>
        <w:t xml:space="preserve"> preferowane     będą    osoby   doświadczające    wielokrotnego   wykluczenia  </w:t>
        <w:tab/>
        <w:t xml:space="preserve">rozumianego  jako wykluczenie  z powodu   więcej   niż  jednej  z  przesłanek </w:t>
        <w:tab/>
        <w:t>określonych w art. 7 ustawy o pomocy społecznej z dnia 12.03.2004r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>b)</w:t>
        <w:tab/>
        <w:t xml:space="preserve">preferowane będą osoby lub rodziny korzystające z PO PŻ a zakres wsparcia dla tych </w:t>
        <w:tab/>
        <w:tab/>
        <w:t xml:space="preserve">osób  i rodzin  nie  będzie   powielał  działań,  które dana  osoba  lub rodzina zagrożona </w:t>
        <w:tab/>
        <w:tab/>
        <w:t xml:space="preserve">ubóstwem lub  wykluczeniem  społecznym  otrzymała lub otrzymuje z PO PŻ                        </w:t>
        <w:tab/>
        <w:tab/>
        <w:t>w ramach działań towarzyszących, o których mowa w PO PŻ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center"/>
        <w:rPr/>
      </w:pPr>
      <w:r>
        <w:rPr/>
        <w:tab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center"/>
        <w:rPr/>
      </w:pPr>
      <w:r>
        <w:rPr>
          <w:b/>
          <w:bCs/>
        </w:rPr>
        <w:t>§ 5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center"/>
        <w:rPr/>
      </w:pPr>
      <w:r>
        <w:rPr>
          <w:b/>
          <w:bCs/>
        </w:rPr>
        <w:t>PRAWA I OBOWIĄZKI UCZESTNIKA PROJEKTU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>1. Każdy uczestnik ma prawo do: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ab/>
        <w:t>1)</w:t>
        <w:tab/>
        <w:t>nieodpłatnego udziału w projekcie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ab/>
        <w:t>2)</w:t>
        <w:tab/>
        <w:t>zgłaszania uwag i oceny działań, na które został zakwalifikowany,</w:t>
      </w:r>
    </w:p>
    <w:p>
      <w:pPr>
        <w:pStyle w:val="Standard"/>
        <w:tabs>
          <w:tab w:val="clear" w:pos="709"/>
          <w:tab w:val="left" w:pos="965" w:leader="none"/>
        </w:tabs>
        <w:spacing w:lineRule="auto" w:line="360"/>
        <w:ind w:left="680" w:right="-850" w:hanging="680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3)</w:t>
        <w:tab/>
        <w:t>rezygnacji z udziału w projekcie w formie pisemnego oświadczenia wyłącznie                      z ważnych przyczyn, niezależnych od uczestnika (wyjątek- zdarzenia losowe- choroba itp.), jednakże nie później niż na 5 dni przed rozpoczęciem wsparcia, na które został zakwalifikowany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 xml:space="preserve">       W przypadku rezygnacji uczestnika z wybranej formy wsparcia, PCPR kwalifikuje do </w:t>
        <w:tab/>
        <w:t xml:space="preserve">       projektu osobę z listy rezerwowej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>2. Do obowiązków uczestnika projektu należy: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ab/>
        <w:t>1)</w:t>
        <w:tab/>
        <w:t>wypełnienie i złożenie dokumentacji projektowej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>2)</w:t>
        <w:tab/>
        <w:t>udzielenie niezbędnych danych osobowych zbieranych na potrzeby realizacji projektu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ab/>
        <w:t>3)</w:t>
        <w:tab/>
        <w:t>obecność na zajęciach w pełnym wymiarze godzin dydaktycznych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both"/>
        <w:rPr/>
      </w:pPr>
      <w:r>
        <w:rPr/>
        <w:tab/>
        <w:t>4)</w:t>
        <w:tab/>
        <w:t xml:space="preserve">podpisywanie listy obecności, odbioru materiałów szkoleniowych, korzystania                      </w:t>
        <w:tab/>
        <w:tab/>
        <w:t>z cateringu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ab/>
        <w:t>5)</w:t>
        <w:tab/>
        <w:t>wypełnienie ankiety ewaluacyjnej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ab/>
        <w:t>6)</w:t>
        <w:tab/>
        <w:t>regularne, aktywne, punktualne uczestnictwo w wybranych formach wsparcia,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ab/>
        <w:t>7)</w:t>
        <w:tab/>
        <w:t>wykonywanie zadań powierzonych przez trenerów/specjalistów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center"/>
        <w:rPr/>
      </w:pPr>
      <w:r>
        <w:rPr>
          <w:b/>
          <w:bCs/>
        </w:rPr>
        <w:t>§ 6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>1.  PCPR zastrzega sobie prawo wprowadzenia zmian w niniejszym regulaminie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 xml:space="preserve">2.  W przypadku decyzji instytucji nadrzędnej odnośnie zaprzestania realizacji projektu, </w:t>
        <w:tab/>
        <w:t xml:space="preserve">PCPR   </w:t>
        <w:tab/>
        <w:t>zastrzega sobie prawo skrócenia okresu realizacji projektu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  <w:t>3.  Powyższy Regulamin uczestnictwa obowiązuje  w okresie realizacji projektu.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</w:r>
    </w:p>
    <w:p>
      <w:pPr>
        <w:pStyle w:val="Standard"/>
        <w:tabs>
          <w:tab w:val="clear" w:pos="709"/>
          <w:tab w:val="left" w:pos="285" w:leader="none"/>
        </w:tabs>
        <w:spacing w:lineRule="auto" w:line="360"/>
        <w:ind w:right="-850" w:hanging="0"/>
        <w:rPr/>
      </w:pPr>
      <w:r>
        <w:rPr/>
      </w:r>
    </w:p>
    <w:p>
      <w:pPr>
        <w:pStyle w:val="Standard"/>
        <w:spacing w:lineRule="auto" w:line="360"/>
        <w:ind w:right="-850" w:hanging="0"/>
        <w:jc w:val="both"/>
        <w:rPr/>
      </w:pPr>
      <w:r>
        <w:rPr/>
      </w:r>
    </w:p>
    <w:sectPr>
      <w:type w:val="nextPage"/>
      <w:pgSz w:w="11906" w:h="16838"/>
      <w:pgMar w:left="1515" w:right="21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41" w:hanging="581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941" w:hanging="578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941" w:hanging="578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2:00Z</dcterms:created>
  <dc:creator>Marta</dc:creator>
  <dc:description/>
  <dc:language>en-US</dc:language>
  <cp:lastModifiedBy>Marta</cp:lastModifiedBy>
  <cp:lastPrinted>2018-08-23T13:44:00Z</cp:lastPrinted>
  <dcterms:modified xsi:type="dcterms:W3CDTF">2018-09-11T06:22:00Z</dcterms:modified>
  <cp:revision>2</cp:revision>
  <dc:subject/>
  <dc:title/>
</cp:coreProperties>
</file>