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……, dn.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Nazwisko, imię, adres prowadząc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dzinę zastępczą/rodzinny dom dziec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wiatowe Centrum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ocy Rodzinie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Aleksandrowie Kujawsk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oszę o przyznanie dodatku wychowawczego na dziecko …………………………………, ur. …………………………. umieszczone </w:t>
        <w:br/>
        <w:t xml:space="preserve">w rodzinie zastępczej/rodzinnym domu dzieck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Zosia</dc:creator>
  <dc:description/>
  <cp:keywords/>
  <dc:language>en-US</dc:language>
  <cp:lastModifiedBy>Zosia</cp:lastModifiedBy>
  <cp:lastPrinted>2016-03-23T08:28:00Z</cp:lastPrinted>
  <dcterms:modified xsi:type="dcterms:W3CDTF">2016-03-23T08:17:00Z</dcterms:modified>
  <cp:revision>3</cp:revision>
  <dc:subject/>
  <dc:title/>
</cp:coreProperties>
</file>