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Powiatowe Centrum Pomocy Rodzinie w Aleksandrowie Kujawskim przystąpiło do realizacji programu korekcyjno – edukacyjnego dla osób stosujących przemoc w rodzinie. Program ten może być realizowany na podstawie: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>- „Powiatowy Program  Przeciwdziałania Przemocy e rodzinie oraz Ochrony Ofiar Przemocy w Rodzinie na lata 2016-2020.” (Uchwała Nr XII/183/2016 Rady Powiatu w Aleksandrowie Kujawskim z dnia 15 kwietnia  2016 r.).</w:t>
      </w:r>
    </w:p>
    <w:p>
      <w:pPr>
        <w:pStyle w:val="Normal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lub</w:t>
      </w:r>
    </w:p>
    <w:p>
      <w:pPr>
        <w:pStyle w:val="Normal"/>
        <w:ind w:left="540" w:hanging="360"/>
        <w:jc w:val="both"/>
        <w:rPr/>
      </w:pPr>
      <w:r>
        <w:rPr>
          <w:sz w:val="28"/>
          <w:szCs w:val="28"/>
        </w:rPr>
        <w:t xml:space="preserve">- „Bez przemocy. Programu korekcyjno – edukacyjnego sprawców przemocy </w:t>
        <w:br/>
        <w:t>w rodzinie” (Uchwała Nr V/86/2015 Rady Powiatu w Aleksandrowie Kujawskim z dnia 22 maja 2015 r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kierownik Powiatowego Centrum Pomocy Rodzinie w Aleksandrowie Kujawskim ogłasza nabór na trenerów (kobiety </w:t>
        <w:br/>
        <w:t>i mężczyźni) do prowadzenia w/w programu korekcyjno – edukacyjnego dla osób stosujących przemoc w rodzinie.</w:t>
      </w:r>
    </w:p>
    <w:p>
      <w:pPr>
        <w:pStyle w:val="Normal"/>
        <w:ind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Style w:val="StrongEmphasis"/>
          <w:sz w:val="28"/>
          <w:szCs w:val="28"/>
        </w:rPr>
        <w:t>Adres jednostki</w:t>
      </w:r>
      <w:r>
        <w:rPr>
          <w:sz w:val="28"/>
          <w:szCs w:val="28"/>
        </w:rPr>
        <w:t xml:space="preserve">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owiatowe Centrum Pomocy Rodzinie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87 – 700 Aleksandrów Kujawski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ul. Sikorskiego 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el. (054) 282 61 54, 509 379 876, 514 542 5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Czas trwania programu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zerwiec– październik 2019 r. </w:t>
      </w:r>
    </w:p>
    <w:p>
      <w:pPr>
        <w:pStyle w:val="Normal"/>
        <w:ind w:left="720"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>
          <w:rStyle w:val="StrongEmphasis"/>
          <w:sz w:val="28"/>
          <w:szCs w:val="28"/>
        </w:rPr>
        <w:t>Wymagania niezbędne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UniversPro-Roman;MS Mincho"/>
          <w:sz w:val="28"/>
          <w:szCs w:val="28"/>
        </w:rPr>
        <w:t xml:space="preserve">ukończone studia II stopnia na jednym z kierunków: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ind w:left="1440" w:hanging="360"/>
        <w:jc w:val="both"/>
        <w:rPr/>
      </w:pPr>
      <w:r>
        <w:rPr>
          <w:rFonts w:eastAsia="UniversPro-Roman;MS Mincho"/>
          <w:sz w:val="28"/>
          <w:szCs w:val="28"/>
        </w:rPr>
        <w:t xml:space="preserve">psychologia, pedagogika, pedagogika specjalna, nauki o rodzinie, politologia, politologia i nauki społeczne w zakresie pedagogiki opiekuńczo-wychowawczej, resocjalizacji lub pracy socjalnej, albo na innym kierunku uzupełnionym studiami podyplomowymi </w:t>
        <w:br/>
        <w:t>w zakresie psychologii, pedagogiki, resocjalizacji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ind w:left="1440" w:hanging="360"/>
        <w:jc w:val="both"/>
        <w:rPr/>
      </w:pPr>
      <w:r>
        <w:rPr>
          <w:rFonts w:eastAsia="UniversPro-Roman;MS Mincho"/>
          <w:sz w:val="28"/>
          <w:szCs w:val="28"/>
        </w:rPr>
        <w:t xml:space="preserve">ukończone szkolenie w zakresie przeciwdziałania przemocy </w:t>
        <w:br/>
        <w:t xml:space="preserve">w rodzinie w wymiarze, co najmniej 100 godzin, w tym </w:t>
        <w:br/>
        <w:t>w wymiarze 50 godzin w zakresie pracy z osobami stosującymi przemoc w rodzinie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autoSpaceDE w:val="false"/>
        <w:ind w:left="1440" w:hanging="360"/>
        <w:jc w:val="both"/>
        <w:rPr/>
      </w:pPr>
      <w:r>
        <w:rPr>
          <w:rFonts w:eastAsia="UniversPro-Roman;MS Mincho"/>
          <w:sz w:val="28"/>
          <w:szCs w:val="28"/>
        </w:rPr>
        <w:t>co najmniej 3-letni staż pracy w instytucjach realizujących zadania na rzecz przeciwdziałania przemocy w rodzin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w przypadku realizacji programu korekcyjno – edukacyjnego dla osób stosujących przemoc w rodzinie na podstawie „Bez przemocy. Programu korekcyjno–edukacyjnego sprawców przemocy w rodzinie”, ukończone szkolenia dla trenerów programu „Bez przemocy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sz w:val="28"/>
          <w:szCs w:val="28"/>
        </w:rPr>
        <w:t>Wymagane dokumenty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serokopie dyplomów potwierdzających wykształcenie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serokopie zaświadczeń o ukończonych szkoleniach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dokument potwierdzający</w:t>
      </w:r>
      <w:r>
        <w:rPr>
          <w:rFonts w:eastAsia="UniversPro-Roman;MS Mincho"/>
          <w:sz w:val="28"/>
          <w:szCs w:val="28"/>
        </w:rPr>
        <w:t xml:space="preserve"> co najmniej 3-letni staż pracy w instytucjach realizujących zadania na rzecz przeciwdziałania przemocy w rodzinie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ferta cenowa – kosz za godzinę usługi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StrongEmphasis"/>
          <w:sz w:val="28"/>
          <w:szCs w:val="28"/>
        </w:rPr>
        <w:t>Informacje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dres e-mail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numer telefonu. </w:t>
      </w:r>
    </w:p>
    <w:p>
      <w:pPr>
        <w:pStyle w:val="Normal"/>
        <w:ind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sz w:val="28"/>
          <w:szCs w:val="28"/>
        </w:rPr>
        <w:t>Forma i termin składania ofert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Wymagane dokumenty należy złożyć w Powiatowym Centrum Pomocy Rodzinie w Aleksandrowie Kujawskim w zamkniętej kopercie z podanym adresem i dopiskiem „Program korekcyjno – edukacyjny” lub przesłać pocztą na adres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Powiatowe Centrum Pomocy Rodzinie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ul. Sikorskiego 3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7 – 700 Aleksandrów Kujawski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w terminie </w:t>
      </w:r>
      <w:r>
        <w:rPr>
          <w:b/>
          <w:bCs/>
          <w:sz w:val="28"/>
          <w:szCs w:val="28"/>
        </w:rPr>
        <w:t>do 17 maja</w:t>
      </w:r>
      <w:r>
        <w:rPr>
          <w:rStyle w:val="StrongEmphasis"/>
          <w:sz w:val="28"/>
          <w:szCs w:val="28"/>
        </w:rPr>
        <w:t xml:space="preserve"> 2019 r.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345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7.</w:t>
        <w:tab/>
        <w:t>O wynikach ogłoszenia wszystkie osoby zostaną poinformowane pocztą elektroniczną.</w:t>
      </w:r>
    </w:p>
    <w:p>
      <w:pPr>
        <w:pStyle w:val="Normal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29:00Z</dcterms:created>
  <dc:creator>Iwona</dc:creator>
  <dc:description/>
  <dc:language>en-US</dc:language>
  <cp:lastModifiedBy>Zosia</cp:lastModifiedBy>
  <cp:lastPrinted>2019-04-30T08:20:00Z</cp:lastPrinted>
  <dcterms:modified xsi:type="dcterms:W3CDTF">2019-04-30T12:59:00Z</dcterms:modified>
  <cp:revision>6</cp:revision>
  <dc:subject/>
  <dc:title/>
</cp:coreProperties>
</file>